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Structured IMPLEmentation (PROGRAMMER'S 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IMPLE helps you write good top-down, modular progra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 programmer to use it.  Your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to write, be simple to debug, and be simple to chan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RUN "B-SI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IMPLE is menu driven.  When RUN, it establishes a skelet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ing Blocks of 100 line numbers. You can have up to 199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ROUTINES, plus ten for INITIALIZATION, and ten for MAIN 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SIMPLE helps you add, list, renumber, or delete modules. It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uts in module names, etc. to make your listing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When you are done, you can delete B-SIMPLE (quite sim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100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has a reserved block of 100 line numbers. Up to 22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odule (a screen's worth). B-SIMPLE uses four of thos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, RETURN, etc. You can use up to 1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odules short is good program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re put from line #100 to line #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A=ADD a new module (and enter code using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r L=LIST an old module (and edit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r R=RENUMBER &amp; LIST an old module (and edit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=DELETE an old modu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=DIRECTORY (display a list of al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the MAIN LINE PROGRAM are between lines #20000 and #2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=LIST Blocks of INITIALIZATION or MAIN LIN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=REINITIALIZE You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-- 1 or A=ADD a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SIMPLE asks for module number, MN (1 thru 199), and name (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) It then prints out 7 lines of information,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RETURN 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your module's name in the directory, and in a remark on line MN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RETURN is put on line MN99. A blank remark is placed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on line MN00) and below your module, to make the listing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numbering starts at line MN10 of your block, with steps of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can go from line MN10 (always the first line of code) thru line M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always line MN99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AUTO line numbering with CTRL-BREAK. Type RUN (or hit F2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-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is subroutine, from another subroutine, or the MAIN LI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that says: GOSUB MN00 (or GOSUB MN10 if speed is cri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2 or L=LIST a module (and edit if desired)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asks for module number, MN (1 thru 199), and lists the module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add lines, change lines, etc., using normal BASIC editing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get back to the B-SIMPLE menu by typing RUN (or hitting F2). If you   have inserted code on lines that don't end in 0 or 5, you should go back to the B-SIMPLE menu and select 3 -- RENUMBER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3 or R=RENUMBER &amp; LIST (and edit if desired)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asks for module number, MN (1 thru 199), renumbers, and then lists   the module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add lines, change lines, etc., using normal BASIC editing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get back to the B-SIMPLE menu by typing RUN (or hitting F2). If you   have inserted code on lines that don't end in 0 or 5, you should go back to the B-SIMPLE menu and select 3 -- RENUMBER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4=DELETE an old module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asks for module number, MN (1 thru 199), and prints out the line     numbers it uses. It asks you to HIT RETURN a sufficient number of times to      delete the lines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This removes the subroutine and it's entry in the B-SIMPLE directory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get back to the B-SIMPLE menu by typing RUN (or hitting F2)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(By the way, if you try to DELETE a non-existent module, or one that has no   code on line MN10, you'll get an error  message, but no harm will be done.)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5=DIRECTORY of modules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lists the directory.  If there are over 20 entries, CTRL-NUM LOCK    will make the listing pause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get back to the B-SIMPLE menu by typing RUN (or hitting F2)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6=LIST INITIALIZATION or MAIN LINE PROGRAM blocks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tells you where they are and asks for a block number. It then lists  the block you want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add lines, change lines, etc., using normal BASIC editing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 can get back to the B-SIMPLE menu by typing RUN (or hitting F2)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Menu -- 7=REINITIALIZE Your Program Information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B-SIMPLE allows you to change the way your name, address, program name,       version number, date, etc. appear in title block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You'll be prompted to enter your name, address, phone, program name, version, date, etc. B-SIMPLE will then print several lines of information, and ask you toHIT RETURN 4 TIMES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This will update the title block, and send you back to the B-SIMPLE menu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TO RUN YOUR PROGRAM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Any time you see Ok and a flashing cursor, you can type RUN 10 (or hit F10)   and YOUR program will run.":PRINT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$="  TO DELETE B-SIMPLE (quite simply)  ":GOSUB 61110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When your program is done, and you don't need B-SIMPLE anymore, just:":PRINT:PRINT"DELETE 0-9":PRINT"DELETE 41000-65100  (if you want to keep the B-SIMPLE directory), or":PRINT"DELETE 40000-65100  (if you don't want the director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PRINT"  Then you can run YOUR program by simply typing RUN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5,20:PRINT "Hit RETURN";:LOCATE 25,10:INPUT "Ready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'fro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MPLE goes from here to line 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ag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,7 : PRINT " "MS$" ": COLOR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'from messag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te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L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1 : P = PEEK (C) : IF ( P = 137 OR P = 141 OR P = 205 OR P=140 OR P=142 OR P=161 OR P=168 ) AND PEEK (C+1) = 32 THEN C = C + 2  ELSE GOTO 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= 141 THEN 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61310 : IF C &gt; N - 1 THEN 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= 137 OR P = 141 THEN 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= 13 OR P = 14 GOTO 61240 ELSE GOTO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= 13 GOTO 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 + 1 : FOR E = 1 TO A : IF FNR (C) = L (E) THEN 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 : IF F = 1 THEN MS$ = "WARNING MODULE JUMPS TO ANOTHER MODULE " : GOSUB 61110 : GOTO 61260 ELSE GOTO 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C+1 , FNM (E) : POKE C , FNL (E) - ( FNM (E) * 2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 + 2 : GOSUB 61310 : IF C &gt; N-1 THEN 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EK (C) = 44 THEN C = C + 1 : GOTO 61225 ELSE GOTO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 + 1 : IF C &lt; = N - 1 THEN 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'from compute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gure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C TO N- 1 : IF PEEK (I) = 32 THEN C = C + 1 ELSE I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 : P = PEEK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'from figure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 sr (add, list, renumber,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 GOSUB 61435,64610,61425,61415:GOTO 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61510: CLS : LOCATE 3,1,0 : PRINT 41000!+M:PRINT 40000!+M:PRINT 100*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A : PRINT L(I) : NEXT I :PRINT M*100+99: LOCATE 1,1:MS$="HIT ENTER KEY "+STR$(4+A)+" TIMES":GOSUB 61110:RETURN:'with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61510 : IF FNL (A) &gt;= R THEN MS$ = "CAN'T RESEQUENCE - TOO MANY LINES IN MODULE." : GOSUB 61110 :C=9: RETURN:'within module                             61430 N = LO : FOR B = 1 TO A : GOSUB 61610 : GOSUB 61210 : NEXT B : return:'with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LO : FOR B = 1 TO A : GOSUB 61610 : GOSUB 61210 : NEXT B : GOTO 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INPUT "MODULE NAME (UP TO 20 CHAR) "; N$ : IF LEN(N$) &gt; 20 THEN MS$ = "MODULE NAME TOO LONG" : GOSUB 61110 : GOTO 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: LOCATE 3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41000!+M TAB(8);"color 0,7:PRINT "; CHR$(34)"                      " CHR$(34)": color 7,0 : LIST "; Q-10 ; -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3,26,0:PRINT 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40000!+M;"' *"SPC(13+(M&gt;9)+(M&gt;99));M;" | ";N$;:LOCATE 4,77:PRINT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-10;"'":PRINT Q-9;"'   "N$:PRINT Q+89;" RETURN : 'from "N$:PRINT Q+90;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MS$="+CHR$(34)+"CTRL-BREAK ends AUTO entry"+CHR$(34)+":GOSUB 61110 :AUTO"Q","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,1 : MS$ = "HIT ENTER KEY 7 TIMES"  : GOSUB 61110 : RETURN :'with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=3 THEN C=2:GOTO 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:'from mess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R (X) = PEEK (X) + 256 * PEEK (X+1) : DEF FNL (X) = S * (X-1) + T : N = FNR (48) : DEF FNM (X) = INT( FNL (X) / 2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N : N = FNR (L) : X = FNR (L+2) : LO = L : IF X &lt; Q THEN 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 + 1 : L(A) = X : L = N : N = FNR (L) : X = FNR (L+2) : IF X &lt; = R THEN 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(1) &gt; R AND  C = 3 THEN MS$ = "CAN'T RENUMBER A NULL MODULE" : GOSUB 61110 : GOTO 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=LO:GOTO 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'from def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 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N : N = FNR (L) : POKE L + 3 , FNM (B) : POKE  L+2  , FNL (B) - 256 * FNM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'from l 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r choic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=-200:SOUND 37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8+16*(L&lt;0),7:LOCATE Y,2:PRINT " YOUR CHOICE - "+F$+" - ? ";:COLOR 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X$=INKEY$:DEF SEG:POKE 106,0:IF X$&lt;&gt;"" THEN 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L+1:IF L&lt;1 THEN 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*37,1:SOUND 32767,14:GOTO 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,2:FOR L=1 TO LEN(F$)+20:PRINT " ";:NEXT:'x$ contains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'from your choic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F:COLOR 15,4:CLS:LOCATE 1,2:PRINT "       SELECT BY NUMBER          B-SIMPLE (Basic Structured IMPLEmentation)              (OR LETTER)             Version 1.0 2-82 Ira Glickstein 8-662-4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5,2:PRINT"1 or A -- ADD a module and enter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7,2:PRINT"2 or L -- LIST a module (and edit if desir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9,2:PRINT"3 or R -- RENUMBER a module, then lis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1,2:PRINT"4 -- DELETE a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3,2:PRINT"5 -- DIRECTORY display of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5,2:PRINT"6 -- List/Edit INITIALIZATION or MAIN LINE PROGRAM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7,2:PRINT "7 -- REINITIALIZE your program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9,2:PRINT"8 --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1,2:PRINT"9 -- QUIT and exit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24,34:PRINT G$;:LOCATE 25,34:PRINT P$;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3:GOSUB 64110 CHOICE:K=ASC(X$):K=-1*(49*(K=65 OR K=97)+50*(K=76 OR K=108)+51*(K=82 OR K=114)+K*(K&gt;47 AND K&lt;58))-48:PRINT K:IF K&gt;0 AND K&lt;10 THEN 64290 ELSE 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'from menu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40000-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: 'from directory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:ON ERROR GOTO 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 GOSUB 41001,41002,41003,41004,41005,41006,41007,41008,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0 ON M-9 GOSUB 41010,41011,41012,41013,41014,41015,41016,41017,41018,41019,41020,41021,41022,41023,41024,41025,41026,41027,41028,41029,41030,41031,41032,41033,41034,41035,41036,41037,41038,41039,41040,41041,41042,41043,41044,41045,41046,41047,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0 ON M-48 GOSUB 41049,41050,41051,41052,41053,41054,41055,41056,41057,41058,41059,41060,41061,41062,41063,41064,41065,41066,41067,41068,41069,41070,41071,41072,41073,41074,41075,41076,41077,41078,41079,41080,41081,41082,41083,41084,41085,41086,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0 ON M-87 GOSUB 41088,41089,41090,41091,41092,41093,41094,41095,41096,41097,41098,41099,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0 ON M-100 GOSUB 41101,41102,41103,41104,41105,41106,41107,41108,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0 ON M-109 GOSUB 41110,41111,41112,41113,41114,41115,41116,41117,41118,41119,41120,41121,41122,41123,41124,41125,41126,41127,41128,41129,41130,41131,41132,41133,41134,41135,41136,41137,41138,41139,41140,41141,41142,41143,41144,41145,41146,41147,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0 ON M-148 GOSUB 41149,41150,41151,41152,41153,41154,41155,41156,41157,41158,41159,41160,41161,41162,41163,41164,41165,41166,41167,41168,41169,41170,41171,41172,41173,41174,41175,41176,41177,41178,41179,41180,41181,41182,41183,41184,41185,41186,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5 ON M-187 GOSUB 41188,41189,41190,41191,41192,41193,41194,41195,41196,41197,41198,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7 ON M-199 GOSUB 41200,41201,41202,41203,41204,41205,41206,41207,41208,41209,41210,41211,41212,41213,41214,41215,41216,41217,41218,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0 IF ERR=8 THEN PRINT "NO SUCH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0 ON ERROR GO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9    RETURN : 'from LIST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1 'list init &amp; mai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0 CLS:PRINT "INITIALIZATION utilizes blocks #200 thru 209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0 PRINT"MAIN LINE PROGRAM utilizes blocks #210 thru 219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0 INPUT "ENTER BLOCK NUMBER (200 - 219): ",M:IF M&lt;200 OR M&gt;219 THEN 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0 GOSUB 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9  RETURN :'from list init &amp; mai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0 CLS:PRINT"B-SIMPLE Version 1.0 2-82 Ira Glickstein 8-662-4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0 PRINT:PRINT:PRINT"TO GET STARTED I'LL NEED A BIT OF PERSON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0 LOCATE 10,1:PRINT "Please enter your name, address, phone, etc. (up to 40 characters)                                         &lt;--------------------------------------&gt;              PROGRAMMERS IDENTITY:     ";P$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5 LOCATE 12,1:INPUT " PROGRAMMERS IDENTITY:   ";P$:P$=LEFT$(P$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0 LOCATE 14,1:PRINT "Please enter your program's name, version, date, etc. (up to 40 characters)                                &lt;--------------------------------------&gt;              PROGRAM IDENTIFICATION:   ";G$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5 LOCATE 16,1:INPUT " PROGRAM IDENTIFICATION: ";G$:G$=LEFT$(G$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0 CLS:LOCATE 3,1:PRINT"0 GOTO 65010 :'To delete B-SIMPLE, just DELETE 0-9, DELETE 41000-65100":LOCATE 4,1:PRINT"15 '  * "G$;:LOCATE 5,1:PRINT"16 '  * "P$;:LOCATE 4,50:PRINT"* I used B-SIMPLE 1.0 2-82 *";:LOCATE 5,50:PRINT"* by Glickstein 8-662-420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5 LOCATE 6,1:PRINT"65015 G$="+CHR$(34)+G$+CHR$(34) : PRINT "65016 P$="+CHR$(34)+P$+CHR$(34) :PRINT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0 LOCATE 1,1:MS$=" HIT ENTER KEY 6 TIMES ":GOSUB 61110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9  RETURN :'from initializato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1 'main line program --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5 GOSUB 64910 : 'initialization of B-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0 CLEAR:CLS:POKE 106,0:KEY 10,"run 10"+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5 G$=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6 P$="gene plan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0 GOSUB 64210 :'menu sr (K is choice: 1=add, 2=list, 3=renumber, 4=delete, 5=directory, 6=list init,main,data, 7=reinit your info, 8=instructions, 9=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0 IF K=5 OR K=6 OR K=7 OR K=8 THEN 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3 IF K=5 THEN 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5 IF K=9 THEN 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0 IF K=5 THEN 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0 IF K=9 THEN 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0 CLS:PRINT:INPUT "MODULE NUMBER (1-199) "; M : Q = M * 100+10 : R = Q + 85 : S = 5: T = Q: U = 700 + M - 100 * (M&gt;39) - 100 * (M&gt;69) : IF M &lt; 1 OR M &gt; 199 THEN 65010 ELSE DIM L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0 CLS:PRINT"I'm working on it!":C=K:ON K GOSUB 61410,64610,61410,61410,64510,64710,64910,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0 IF K=3 AND C&lt;&gt;9 THEN GOSUB 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0 GOTO 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9 END :'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0 'LAST     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